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8-10.11</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nd final payment FOR THE WORK PERFORMED in connection with the VAN DAM AVENUE improvement project</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developer, Mike Fitzpatrick and Son, Inc., has requested a release of the performance bond and final payment for the work performed in connection with the Van Dam Avenue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by correspondence, dated October 9, 2018, that the performance bond and final payment, in the amount of $17,278.02, be released.</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Township Council of the Borough of Bloomingdale, in the County of Passaic and State of New Jersey that it does hereby authorize that the performance bond and final payment, in the amount of $17,278.02, be released to the developer.</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October 16,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6:00Z</dcterms:created>
  <dc:creator>Sue DeJessa</dc:creator>
  <dc:description/>
  <cp:keywords/>
  <dc:language>en-US</dc:language>
  <cp:lastModifiedBy>Breeanna Calabro</cp:lastModifiedBy>
  <cp:lastPrinted>2017-09-08T15:44:00Z</cp:lastPrinted>
  <dcterms:modified xsi:type="dcterms:W3CDTF">2018-10-12T17:41:00Z</dcterms:modified>
  <cp:revision>6</cp:revision>
  <dc:subject/>
  <dc:title/>
</cp:coreProperties>
</file>