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0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Electronic Tax Sale Fe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JSA 54:5-19.1</w:t>
      </w:r>
      <w:r>
        <w:rPr>
          <w:sz w:val="24"/>
          <w:szCs w:val="24"/>
        </w:rPr>
        <w:t xml:space="preserve"> authorizes electronic tax sales pursuant to rules and regulations to be promulgated by the Director of the Division of Local Government Servic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require a municipality to send two (2) notices of tax sale to all properties included in said sal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allow said municipality to charge a fee of $25.00 per notice for the creation, printing and mailing of said notic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in an effort to more fairly assign greater fiscal responsibility to delinquent taxpayers, the Borough of Bloomingdale wishes to charge $25.00 per notice mailed which will be assessed specifically to the delinquent accounts that are causing the need for a tax sale and not to the general tax b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a fee of $25.00 per notice be established and is hereby authorized and directed to be charged for each notice of tax sale that is sent in conjunction with the 2018 electronic tax sale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5:00Z</dcterms:created>
  <dc:creator>bneinstedt</dc:creator>
  <dc:description/>
  <cp:keywords/>
  <dc:language>en-US</dc:language>
  <cp:lastModifiedBy>Breeanna Calabro</cp:lastModifiedBy>
  <cp:lastPrinted>2017-07-12T14:41:00Z</cp:lastPrinted>
  <dcterms:modified xsi:type="dcterms:W3CDTF">2018-09-28T17:01:00Z</dcterms:modified>
  <cp:revision>6</cp:revision>
  <dc:subject/>
  <dc:title>RESOLUTION #2009 -</dc:title>
</cp:coreProperties>
</file>