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0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Granting/Extending Unpaid Sick Leave to Borough Employe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(“Governing Body”) of the Borough of Bloomingdale (“Borough”) finds and declares that Craig Smith (“Employee”) is an employee of the Borough of Bloomingdale’s Construc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further finds and declares that the Employee will be out of work on unpaid sick leave as of August 20, 201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unpaid sick leave was granted during the period of August 20, 2018 until October 1, 2018 by official Resolution No. 2018-8.8 of the Governing Bod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ill be extended through December 31, 201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that the Governing Body of the Borough of Bloomingdale does hereby extend unpaid sick leave to Borough Employee, Craig Smith, until no later than December 31, 2018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formally notify the New Jersey Division of Pension &amp; Benefits of said status and to cause the same to be included in the records maintained for sai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44:00Z</dcterms:created>
  <dc:creator>karen</dc:creator>
  <dc:description/>
  <cp:keywords/>
  <dc:language>en-US</dc:language>
  <cp:lastModifiedBy>Breeanna Calabro</cp:lastModifiedBy>
  <cp:lastPrinted>2018-01-24T12:41:00Z</cp:lastPrinted>
  <dcterms:modified xsi:type="dcterms:W3CDTF">2018-09-20T16:08:00Z</dcterms:modified>
  <cp:revision>11</cp:revision>
  <dc:subject/>
  <dc:title>BOROUGH OF BLOOMINGDALE</dc:title>
</cp:coreProperties>
</file>