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18-10.__</w:t>
        <w:br/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720" w:hanging="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A RESOLUTION OF THE BOROUGH OF BLOOMINGDALE, IN THE COUNTY OF PASSAIC AND STATE OF NEW JERSEY, AUTHORIZING THE PURCHASE OF (7) IPADS &amp; (7) APPLE PENCILS FOR THE GOVERNING BODY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ind w:left="720" w:right="72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desires to purchase ipads &amp; styluses for the members of the governing body as part of the 2018 Capital plan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Borough of Bloomingdale awards the contract 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pple, Inc.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Full-time Mayor recommends the utilization of this contract on the grounds as the best means available for obtaining the iPads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the contract shall not exceed the amount of $6,076.00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funding for this resolution is available as evidenced by the Certification of Funds, by the Chief Financial Officer, from account C-04-55-879-18B-200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by the Mayor and Borough Council of the Borough of Bloomingdale, County of Passaic and State of New Jersey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he Borough of Bloomingdale does hereby authorize the purchase of (7) seven Apple iPad Pros 12.9” &amp; (7) seven Apple Pencils from Apple, Inc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  <w:tab/>
        <w:t>The total fee authorized for this contract shall not exceed $6,076.00 without the prior written approval of the Borough Counci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The Full-time Mayor, Borough Clerk and/or such other officials as is necessary and proper are hereby authorized to execute documents necessary to implement this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copy of this resolution shall be provided to the Borough Treasurer and Apple, Inc. for their information and guidanc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>This Resolution shall take effect immediately.</w:t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32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October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12:00Z</dcterms:created>
  <dc:creator>Jared Lavinthal</dc:creator>
  <dc:description/>
  <cp:keywords/>
  <dc:language>en-US</dc:language>
  <cp:lastModifiedBy>Breeanna Calabro</cp:lastModifiedBy>
  <cp:lastPrinted>2017-11-17T10:49:00Z</cp:lastPrinted>
  <dcterms:modified xsi:type="dcterms:W3CDTF">2018-09-28T18:27:00Z</dcterms:modified>
  <cp:revision>24</cp:revision>
  <dc:subject/>
  <dc:title>RESOLUTION 2011-_________</dc:title>
</cp:coreProperties>
</file>