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8-1.52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of Governing Body Committees/Citizen Committe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Governing Body Committees and Citizen Committees:</w:t>
        <w:br/>
      </w:r>
    </w:p>
    <w:tbl>
      <w:tblPr>
        <w:tblW w:w="851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398"/>
      </w:tblGrid>
      <w:tr>
        <w:trPr>
          <w:trHeight w:val="315" w:hRule="atLeast"/>
        </w:trPr>
        <w:tc>
          <w:tcPr>
            <w:tcW w:w="8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18 STANDING COMMITTEES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Committe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Chai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Member(s)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Y2018 Budget Committe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ichard Dellaripa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hn D’Amato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nathan Dunleavy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overnmental Operation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hn D’Amato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chael Sondermeyer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y Yazdi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ublic Safety &amp; Healt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hn D'Amato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wn Hudson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chael Sondermeyer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lternate: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y Yazdi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rdinance Review Committee/ Ordinance Review Comm. Res. Mbr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illiam Streenstra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Edward Simoni 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ete Croop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illiam Graf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n Hagberg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y Yazdi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ian Guinan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hared Services Committe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n Dunleavy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y Yazdi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wn Hudson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lood Committe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ack Mille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n Dunleavy; Tony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sta; Bernie Vroom; Richard Dellaripa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rants Committe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n Dunleavy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wn Hudson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Dellaripa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09:00Z</dcterms:created>
  <dc:creator>Jane McCarthy</dc:creator>
  <dc:description/>
  <cp:keywords/>
  <dc:language>en-US</dc:language>
  <cp:lastModifiedBy>bcalabro</cp:lastModifiedBy>
  <cp:lastPrinted>2017-01-04T10:19:00Z</cp:lastPrinted>
  <dcterms:modified xsi:type="dcterms:W3CDTF">2018-01-02T14:27:00Z</dcterms:modified>
  <cp:revision>8</cp:revision>
  <dc:subject/>
  <dc:title>RESOLUTION #2012-11</dc:title>
</cp:coreProperties>
</file>