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8-1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1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318 Union Avenue, Bloomingdale, for delinquent year 2016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105, Lot 70, owned by Adam P Cor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DENNIS MOELLER for a premium of $1,2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18 Union Avenue, the owner, Adam P Corn, has requested redemption of TTL #16-00015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Adam P Corn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61.37 for the lien redemption and $1,200.00 for the premium, be made payable to Dennis Moeller, 118 Long Pond Road, Hewitt, NJ 07421 for the redemption and cancellation of Tax Title Lien Certificate        #16-00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4.0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3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50:00Z</dcterms:created>
  <dc:creator>bneinstedt</dc:creator>
  <dc:description/>
  <cp:keywords/>
  <dc:language>en-US</dc:language>
  <cp:lastModifiedBy>bcalabro</cp:lastModifiedBy>
  <cp:lastPrinted>2015-06-25T09:59:00Z</cp:lastPrinted>
  <dcterms:modified xsi:type="dcterms:W3CDTF">2018-01-17T19:52:00Z</dcterms:modified>
  <cp:revision>3</cp:revision>
  <dc:subject/>
  <dc:title>RESOLUTION #2009 -</dc:title>
</cp:coreProperties>
</file>