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1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3 Forest DRive, Bloomingdale, for delinquent year 2016 Sidewalk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2, owned by Owdetalla &amp; Yuderka Abuday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IG CAPITAL INVESMENTS NJ13 for a premium of $1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 Forest Drive, the owners, Owdetalla &amp; Yuderka Abudaya,  have requested redemption of TTL #16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Owdetalla &amp; Yuderka Abudaya ,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26.99 for the lien redemption and $1,100.00 for the premium, be made payable to Fig Capital Investments NJ13 PO Box 54472, New Orleans, LA 70154, for the redemption and cancellation of Tax Title Lien Certificate  #16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7.2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3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8:00Z</dcterms:created>
  <dc:creator>bneinstedt</dc:creator>
  <dc:description/>
  <cp:keywords/>
  <dc:language>en-US</dc:language>
  <cp:lastModifiedBy>bcalabro</cp:lastModifiedBy>
  <cp:lastPrinted>2015-06-25T09:59:00Z</cp:lastPrinted>
  <dcterms:modified xsi:type="dcterms:W3CDTF">2018-01-17T19:48:00Z</dcterms:modified>
  <cp:revision>3</cp:revision>
  <dc:subject/>
  <dc:title>RESOLUTION #2009 -</dc:title>
</cp:coreProperties>
</file>