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_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December 5, 2017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4085 Lot 28, known as 11 W Buena Vista Way, owned by Dean Marletta for the 2013, 2014 and 2015 tax assessments for taxes, and that the 2013, 2014 and 2015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plaintiff, Dean Marletta</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a check in the amount of $3,436.41 payable to Dean Marletta, 11 W Buena Vista Way, Bloomingdale, NJ 07403</w:t>
      </w:r>
    </w:p>
    <w:p>
      <w:pPr>
        <w:pStyle w:val="Normal"/>
        <w:jc w:val="both"/>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anuary 23, 2018</w:t>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5:00Z</dcterms:created>
  <dc:creator>Dale</dc:creator>
  <dc:description/>
  <cp:keywords/>
  <dc:language>en-US</dc:language>
  <cp:lastModifiedBy>bcalabro</cp:lastModifiedBy>
  <cp:lastPrinted>2016-12-16T13:54:00Z</cp:lastPrinted>
  <dcterms:modified xsi:type="dcterms:W3CDTF">2018-01-17T19:56:00Z</dcterms:modified>
  <cp:revision>4</cp:revision>
  <dc:subject/>
  <dc:title>RESOLUTION # 2008-8</dc:title>
</cp:coreProperties>
</file>