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8-1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141B Union Avenue, Bloomingdale, for delinquent year 2016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69, Lot 25, owned by Newlands Asset Holdings Tru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for a premium of $1,5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41B Union Avenue, Cagan Management Group, Inc, Management Company for Newlands Asset Holdings Trust, has requested redemption of TTL #16-0001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agan Management Group, Inc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581.16 for the lien redemption and $1,500.00 for the premium, be made payable to Dennis Moeller, 118 Long Pond Road, Hewitt, NJ 07421 for the redemption and cancellation of Tax Title Lien Certificate        #16-00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6.2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3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9:00Z</dcterms:created>
  <dc:creator>bneinstedt</dc:creator>
  <dc:description/>
  <cp:keywords/>
  <dc:language>en-US</dc:language>
  <cp:lastModifiedBy>bcalabro</cp:lastModifiedBy>
  <cp:lastPrinted>2018-01-17T13:54:00Z</cp:lastPrinted>
  <dcterms:modified xsi:type="dcterms:W3CDTF">2018-01-17T19:50:00Z</dcterms:modified>
  <cp:revision>3</cp:revision>
  <dc:subject/>
  <dc:title>RESOLUTION #2009 -</dc:title>
</cp:coreProperties>
</file>