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OLUTION NO. 2018-1.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THE GOVERNING BOD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F THE BOROUGH OF BLOOMINGDA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the New Jersey Department of Agriculture has published new beekeeping regulations in the New Jersey Register which are now open to public comment which must be submitted by January 19, 2018;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these new regulations include a section on Apiary Standards which states that bee colony density will be regulated as follows: on residential lot of less than one-quarter acre where agriculture  has  not  otherwise  been  determined  as  permitted new (not already in existence) hives are not permitted; on a residential lot of less than one-quarter acre where hives are in existence as of July  31,  2015,  the  hobbyist beekeeper may seek a waiver; on a residential lot of one-quarter acre to less than five acres, a person wishing to keep bees as a hobbyist  may  seek  a  waiver  to  keep two hives per lo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these new regulations also include a section on Location of Hives, which requires that all hives must be  located at least  l0 feet from any property line and at least 25 feet from any roadside, sidewalk, or path and 85 feet from any public place including playgrounds, sports fields, schools or churches, unless permission is granted for educational or research purposes, as well as establishing a Flyway Barrier at least 6 feet in height consisting of a solid wall, fence, or  dense vegetation parallel to the property line and extending 10 feet beyond the colony in each direction;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these new regulations ignore key best management practices for beekeeping, and would be difficult for the vast majority of New Jersey municipalities to enforce;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the Borough of Bloomingdale has been notified, that if these regulations are adopted, beekeepers in the Borough of Bloomingdale will be negatively impacted by the new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that the Mayor &amp; Council of the Borough of Bloomingdale, County of Passaic, wishes to go on record with the New Jersey Department of Agriculture that the Borough of Bloomingdale is opposed to the new beekeeping regulations which would have a detrimental effect on beekeeping in the Borough of Bloomingdale as well as throughout New Jersey and urges the New Jersey State League of Municipalities to work towards creating legislation with straightforward regulations based on fact science, and best management practices which will protect both beekeepers and non-beekeepers within the State of New Jersey; and</w:t>
      </w:r>
    </w:p>
    <w:p>
      <w:pPr>
        <w:pStyle w:val="Heading2"/>
        <w:rPr>
          <w:rFonts w:ascii="Times New Roman" w:hAnsi="Times New Roman" w:cs="Times New Roman"/>
          <w:sz w:val="20"/>
          <w:szCs w:val="20"/>
        </w:rPr>
      </w:pPr>
      <w:r>
        <w:rPr>
          <w:rFonts w:cs="Times New Roman" w:ascii="Times New Roman" w:hAnsi="Times New Roman"/>
          <w:i w:val="false"/>
          <w:sz w:val="20"/>
          <w:szCs w:val="20"/>
        </w:rPr>
        <w:t>BE IT FURTHER RESOLVED</w:t>
      </w:r>
      <w:r>
        <w:rPr>
          <w:rFonts w:cs="Times New Roman" w:ascii="Times New Roman" w:hAnsi="Times New Roman"/>
          <w:b w:val="false"/>
          <w:i w:val="false"/>
          <w:sz w:val="20"/>
          <w:szCs w:val="20"/>
        </w:rPr>
        <w:t xml:space="preserve"> that copies of this resolution be sent to the New Jersey League of Municipalities; New Jersey Beekeepers Association; and all Passaic County municipalities, urging them to oppose the adoption of the new beekeeping as proposed by the New Jersey Department of Agriculture.</w:t>
        <w:br/>
      </w:r>
      <w:r>
        <w:rPr>
          <w:rFonts w:cs="Times New Roman" w:ascii="Times New Roman" w:hAnsi="Times New Roman"/>
          <w:sz w:val="20"/>
          <w:szCs w:val="20"/>
        </w:rPr>
        <w:br/>
        <w:t xml:space="preserve"> </w:t>
        <w:tab/>
        <w:tab/>
        <w:tab/>
        <w:tab/>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caps/>
                <w:sz w:val="18"/>
                <w:szCs w:val="18"/>
              </w:rPr>
            </w:pPr>
            <w:r>
              <w:rPr>
                <w:rFonts w:eastAsia="Calibri"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autoSpaceDE w:val="true"/>
        <w:rPr/>
      </w:pPr>
      <w:r>
        <w:rPr>
          <w:rFonts w:eastAsia="Calibri" w:cs="Times New Roman" w:ascii="Times New Roman" w:hAnsi="Times New Roman"/>
          <w:sz w:val="18"/>
          <w:szCs w:val="18"/>
        </w:rPr>
        <w:t>I hereby certify that the foregoing is a true copy of a Resolution adopted by the Governing Body of the Borough of Bloomingdale at an Official Meeting held on January 23, 2018.</w:t>
      </w:r>
    </w:p>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w:t>
      </w:r>
    </w:p>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Breeanna Calabro, R.M.C.</w:t>
      </w:r>
    </w:p>
    <w:p>
      <w:pPr>
        <w:pStyle w:val="Normal"/>
        <w:widowControl/>
        <w:autoSpaceDE w:val="true"/>
        <w:rPr>
          <w:rFonts w:ascii="Times New Roman" w:hAnsi="Times New Roman" w:eastAsia="Calibri" w:cs="Times New Roman"/>
          <w:sz w:val="18"/>
          <w:szCs w:val="18"/>
        </w:rPr>
      </w:pPr>
      <w:r>
        <w:rPr>
          <w:rFonts w:eastAsia="Calibri" w:cs="Times New Roman" w:ascii="Times New Roman" w:hAnsi="Times New Roman"/>
          <w:sz w:val="18"/>
          <w:szCs w:val="18"/>
        </w:rPr>
        <w:t>Municipal Clerk, Borough of Bloomingdal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16" w:after="0"/>
      <w:ind w:left="261" w:hanging="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DefaultParagraphFont">
    <w:name w:val="Default Paragraph Font"/>
    <w:qFormat/>
    <w:rPr/>
  </w:style>
  <w:style w:type="character" w:styleId="CharChar1">
    <w:name w:val=" Char Char1"/>
    <w:qFormat/>
    <w:rPr>
      <w:rFonts w:ascii="Cambria" w:hAnsi="Cambria" w:eastAsia="Calibri" w:cs="Cambria"/>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10:00Z</dcterms:created>
  <dc:creator>bcalabro</dc:creator>
  <dc:description/>
  <cp:keywords/>
  <dc:language>en-US</dc:language>
  <cp:lastModifiedBy>bcalabro</cp:lastModifiedBy>
  <dcterms:modified xsi:type="dcterms:W3CDTF">2018-01-19T17:04:00Z</dcterms:modified>
  <cp:revision>3</cp:revision>
  <dc:subject/>
  <dc:title>RESOLUTION NO</dc:title>
</cp:coreProperties>
</file>