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7 -9.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mending Resolution No. 2017-6.16 which Authorized Redemption and Cancellation of Tax Title Lien Certificate #15-0000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October 24, 2106, a lien was sold on, </w:t>
      </w:r>
    </w:p>
    <w:p>
      <w:pPr>
        <w:pStyle w:val="Normal"/>
        <w:jc w:val="both"/>
        <w:rPr/>
      </w:pPr>
      <w:r>
        <w:rPr>
          <w:sz w:val="24"/>
        </w:rPr>
        <w:t>341 Glenwild Avenue, Bloomingdale, for delinquent year 2015 Electric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2004, Lot 18, owned by Ann M Van Riper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C &amp; E TAX LIEN FUND I FOR A PREMIUM OF $5,7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341 Glenwild Avenue, the owner, Ann M Van Riper,  has requested redemption of TTL #15-00001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owner, Ann M Van Riper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9,163.76 </w:t>
      </w:r>
      <w:r>
        <w:rPr>
          <w:i/>
          <w:sz w:val="24"/>
        </w:rPr>
        <w:t>(corrected from $7,426.19)</w:t>
      </w:r>
      <w:r>
        <w:rPr>
          <w:sz w:val="24"/>
        </w:rPr>
        <w:t xml:space="preserve"> for the lien redemption and $5,700.00 for the premium, be made payable to C&amp;E TAX LIEN FUND I, PO Box 9, Short Hills, NJ 91101, for the redemption and cancellation of Tax Title Lien Certificat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#15-00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575.16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September 19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9:53:00Z</dcterms:created>
  <dc:creator>bneinstedt</dc:creator>
  <dc:description/>
  <cp:keywords/>
  <dc:language>en-US</dc:language>
  <cp:lastModifiedBy>Jane McCarthy</cp:lastModifiedBy>
  <cp:lastPrinted>2017-09-14T15:53:00Z</cp:lastPrinted>
  <dcterms:modified xsi:type="dcterms:W3CDTF">2017-09-14T19:53:00Z</dcterms:modified>
  <cp:revision>2</cp:revision>
  <dc:subject/>
  <dc:title>RESOLUTION #2009 -</dc:title>
</cp:coreProperties>
</file>