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7-9.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Payment for 1997 Ford Jet Vac Truck, sold in as is condi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EREAS, there exists an opportunity for the Borough of Bloomingdale to purchase a 1997 Ford Jet Vac Truck from the Borough of Butler, 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utler will sell a 1997 Ford Jet Vac Truck, VIN No# 1FDYR82E2VVA19848; sold in as is condition, to the Borough of Bloomingda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amount to be paid to the Borough of Butler has been reviewed by the Full-time Mayor, DPW Superintendent and the DPW Mechanic and they have recommended that $5,000.00 be paid to the Borough of Butler for this vehic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, that the Borough of Bloomingdale is hereby authorized to accept these terms and pay the Borough of Butler $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 IT FURTHER RESOLVED, that payment be paid in full upon receipt of the aforementioned item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September 19, 201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39:00Z</dcterms:created>
  <dc:creator>Bloomigdale Borough</dc:creator>
  <dc:description/>
  <cp:keywords/>
  <dc:language>en-US</dc:language>
  <cp:lastModifiedBy>Jane McCarthy</cp:lastModifiedBy>
  <cp:lastPrinted>2017-09-14T14:39:00Z</cp:lastPrinted>
  <dcterms:modified xsi:type="dcterms:W3CDTF">2017-09-14T18:39:00Z</dcterms:modified>
  <cp:revision>2</cp:revision>
  <dc:subject/>
  <dc:title>RESOLUTION #2007-4</dc:title>
</cp:coreProperties>
</file>