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6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Borough of Bloomingdale, NJ, has submitted a Treatment Works Approval (TWA) application to the New Jersey Department of Environmental protection (NJDEP) for 101 and 103 reeve Avenue; Block 5053; Lots 109 &amp; 108, in Bloomingdale, NJ, to extend 8” sewer main 118 if in Reeve Avenue, including construction of one new manhole to service two single family dwellings; 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July 13, 2017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13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1:00Z</dcterms:created>
  <dc:creator>Dale</dc:creator>
  <dc:description/>
  <cp:keywords/>
  <dc:language>en-US</dc:language>
  <cp:lastModifiedBy>Jane McCarthy</cp:lastModifiedBy>
  <cp:lastPrinted>2017-06-07T08:40:00Z</cp:lastPrinted>
  <dcterms:modified xsi:type="dcterms:W3CDTF">2017-06-07T12:41:00Z</dcterms:modified>
  <cp:revision>2</cp:revision>
  <dc:subject/>
  <dc:title>RESOLUTION #2008-3</dc:title>
</cp:coreProperties>
</file>