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5.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the hiring of Dispatche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 the Police Departme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vacancy in the Police Department as a Dispatcher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is position was advertised and interviews were held for prospective candidates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based on these interviews, it was determined that this position could be filled by a part-time dispatchers to cover the necessary hours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Police Chief is recommending that Joseph Costello of Bloomingdale,  meets the criteria to fill the allotment of hours currently vacant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>, that Joseph Costello be appointed as Part Time Dispatcher for the Bloomingdale Police Department at the prevailing contract rate; effective _________________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hereby certify that the foregoing is a true copy of a Resolution adopted by the Governing Body of the Borough of Bloomingdale at an Official Meeting held on Tuesday, May 2, 2017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ne McCarthy, R.M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7:00Z</dcterms:created>
  <dc:creator>Bloomigdale Borough</dc:creator>
  <dc:description/>
  <cp:keywords/>
  <dc:language>en-US</dc:language>
  <cp:lastModifiedBy>Jane McCarthy</cp:lastModifiedBy>
  <cp:lastPrinted>2017-04-28T10:57:00Z</cp:lastPrinted>
  <dcterms:modified xsi:type="dcterms:W3CDTF">2017-04-28T14:57:00Z</dcterms:modified>
  <cp:revision>2</cp:revision>
  <dc:subject/>
  <dc:title>RESOLUTION #2007-4</dc:title>
</cp:coreProperties>
</file>