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ESOLUTION #2017-4.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 THE GOVERNING B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F THE BOROUGH OF BLOOMINGD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  <w:t xml:space="preserve">AWARDING THE CONTRACT  for the REEVE AVENUE IMPROVEMENTS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  <w:t>to pacific construction, llc with an alterna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 the contract for the Reeve Avenue Improvement Project was awarded to the lowest responsible bidder, Pacific Construction, LLC. in the amount of $358,003.64 pending the “stop work order” on Transportation Trust Fund projects is lifted by the Governor was approved by the Mayor and Council per Resolution No. 2016-10.2 on October 4, 2017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, the Governor has lifted the “stop work order” on Transportation Turst Fund projects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, the Alternate in the proposal from Pacific is $72,000 for 45 Sewer Laterals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HEREAS, the addition of the Alternate will bring the total award for the Reve Avenue Project to $430,000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 The Borough Treasurer has certified the availability of funds for this contract with the Alternate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NOW THEREFORE BE IT RESOLVED that the Governring Body authorize an Alternate in the amount of $72,000 for 45 sewer laterals, bringing the total bid award to $430,000; an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IT FURTHER RESOLVED THAT this Resolution and contract shall be available for public inspection in the office of the Borough Clerk and this Resolution shall take effect immediately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pril 4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8:00Z</dcterms:created>
  <dc:creator>Jane McCarthy</dc:creator>
  <dc:description/>
  <cp:keywords/>
  <dc:language>en-US</dc:language>
  <cp:lastModifiedBy>Jane McCarthy</cp:lastModifiedBy>
  <cp:lastPrinted>2017-03-31T10:57:00Z</cp:lastPrinted>
  <dcterms:modified xsi:type="dcterms:W3CDTF">2017-03-31T14:58:00Z</dcterms:modified>
  <cp:revision>2</cp:revision>
  <dc:subject/>
  <dc:title>RESOLUTION #2012-11</dc:title>
</cp:coreProperties>
</file>