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2017-12.___</w:t>
      </w:r>
    </w:p>
    <w:p>
      <w:pPr>
        <w:pStyle w:val="Heading"/>
        <w:rPr/>
      </w:pPr>
      <w:r>
        <w:rPr/>
        <w:t>OF THE GOVERNING BODY</w:t>
      </w:r>
    </w:p>
    <w:p>
      <w:pPr>
        <w:pStyle w:val="Heading"/>
        <w:rPr/>
      </w:pPr>
      <w:r>
        <w:rPr>
          <w:u w:val="single"/>
        </w:rPr>
        <w:t>OF THE BOROUGH OF BLOOMINGDALE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/>
      </w:pPr>
      <w:r>
        <w:rPr/>
        <w:t>Declaring An Emer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 Purposes Of Awarding Contract for Fire Truck Repair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(“Governing Body”) of the Borough of Bloomingdale (“Borough”) finds and declares an emergency situation has developed with emergency repairs to a Fire truck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is poses an imminent threat to the public health, safety and welfare of an emergent nature that warrants immediate remedial acti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 xml:space="preserve">the Governing Body further finds and declares that </w:t>
      </w:r>
      <w:r>
        <w:rPr>
          <w:sz w:val="24"/>
          <w:u w:val="single"/>
        </w:rPr>
        <w:t>N.J.S.A.</w:t>
      </w:r>
      <w:r>
        <w:rPr>
          <w:sz w:val="24"/>
        </w:rPr>
        <w:t xml:space="preserve"> 40A:11-6 authorizes a municipality to negotiate and/or award a contract without public advertisement when an emergency affecting the public health, safety or welfare requires the immediate performance of service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Fire Chief has correctly recommended that the aforementioned emergency truck repairs be remediated by ____________________________________________________________________ NJ which submitted the following cost estimat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Fire Chief has correctly recommended that the aforementioned truck repair be remediated through the award to ______________________________________ which submitted the following bi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</w:t>
        <w:tab/>
        <w:tab/>
        <w:t>$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emergency costs to be funded through the ____________________ budget and the Treasurer has certified the fund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Governing Body of the Borough of Bloomingdale does hereby declare the existence of a emergency warranting the truck repair as soon as possible and does hereby award said project to___________________________. for $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December 19, 2017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Jane McCarthy, R.M.C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0" w:firstLine="144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8:00Z</dcterms:created>
  <dc:creator>Borough of Bloomingdale</dc:creator>
  <dc:description/>
  <cp:keywords/>
  <dc:language>en-US</dc:language>
  <cp:lastModifiedBy>Jane McCarthy</cp:lastModifiedBy>
  <cp:lastPrinted>2011-02-17T10:24:00Z</cp:lastPrinted>
  <dcterms:modified xsi:type="dcterms:W3CDTF">2017-12-13T13:48:00Z</dcterms:modified>
  <cp:revision>2</cp:revision>
  <dc:subject/>
  <dc:title>RESOLUTION OF THE GOVERNING BODY</dc:title>
</cp:coreProperties>
</file>