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1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len Wild Lake Association, Inc./Charles Rosencranz, 144 Pine Tree Road Road, Bloomingdale, NJ, has submitted a Treatment Works Approval (TWA) application to the New Jersey Department of Environmental protection (NJDEP) for 144 Pine Tree Road, in Bloomingdale, NJ, to construct an individual sewage disposal fiel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November 21, 2017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November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3:00Z</dcterms:created>
  <dc:creator>Dale</dc:creator>
  <dc:description/>
  <cp:keywords/>
  <dc:language>en-US</dc:language>
  <cp:lastModifiedBy>Jane McCarthy</cp:lastModifiedBy>
  <cp:lastPrinted>2017-11-16T13:03:00Z</cp:lastPrinted>
  <dcterms:modified xsi:type="dcterms:W3CDTF">2017-11-16T18:03:00Z</dcterms:modified>
  <cp:revision>2</cp:revision>
  <dc:subject/>
  <dc:title>RESOLUTION #2008-3</dc:title>
</cp:coreProperties>
</file>