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RESOLUTION #2017 -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Veteran Exemptio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Tax Assessor granted a VETERAN EXEMPTION for the taxing year of 2017 starting as of May 3, 2017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wner has paid their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&amp;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quarters of 2017 taxes in full, and are now entitled to refu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 property own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>Veteran:     Samuel J Mess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roperty:    Block  3006  Lot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ddress:     280 Macopin Ro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Bloomingdale, NJ  074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Refund Amount:    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qtr based on 57 days = </w:t>
        <w:tab/>
        <w:t>$1,412.46</w:t>
      </w:r>
    </w:p>
    <w:p>
      <w:pPr>
        <w:pStyle w:val="Normal"/>
        <w:ind w:left="1440" w:firstLine="720"/>
        <w:jc w:val="both"/>
        <w:rPr>
          <w:sz w:val="24"/>
          <w:u w:val="single"/>
        </w:rPr>
      </w:pPr>
      <w:r>
        <w:rPr>
          <w:sz w:val="24"/>
        </w:rPr>
        <w:tab/>
        <w:t xml:space="preserve">                   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qtr full amount =            </w:t>
        <w:tab/>
        <w:t xml:space="preserve">  </w:t>
      </w:r>
      <w:r>
        <w:rPr>
          <w:sz w:val="24"/>
          <w:u w:val="single"/>
        </w:rPr>
        <w:t>2,458.44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Total refund    </w:t>
        <w:tab/>
        <w:t>$3,870.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E IT FURTHER RESOLVED</w:t>
      </w:r>
      <w:r>
        <w:rPr>
          <w:sz w:val="24"/>
        </w:rPr>
        <w:t>, that the Tax Collector be authorized to cancel the balance of the 2017 tax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November 21, 201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49:00Z</dcterms:created>
  <dc:creator>Borough of Bloomingdale</dc:creator>
  <dc:description/>
  <cp:keywords/>
  <dc:language>en-US</dc:language>
  <cp:lastModifiedBy>bcalabro</cp:lastModifiedBy>
  <cp:lastPrinted>2017-10-18T15:24:00Z</cp:lastPrinted>
  <dcterms:modified xsi:type="dcterms:W3CDTF">2017-11-15T16:49:00Z</dcterms:modified>
  <cp:revision>2</cp:revision>
  <dc:subject/>
  <dc:title>RESOLUTION #2009 -</dc:title>
</cp:coreProperties>
</file>