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.92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Violations Clerk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additional Part Time Violations Clerk in the Municipal Cour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Karen Black be hired as a Part Time Violations Clerk in the Municipal Court for a term January 1, 2017 through December 31, 2017 at a salary of $12,000 per year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33:00Z</dcterms:created>
  <dc:creator>Bloomigdale Borough</dc:creator>
  <dc:description/>
  <cp:keywords/>
  <dc:language>en-US</dc:language>
  <cp:lastModifiedBy>Jane McCarthy</cp:lastModifiedBy>
  <cp:lastPrinted>2016-12-30T09:32:00Z</cp:lastPrinted>
  <dcterms:modified xsi:type="dcterms:W3CDTF">2016-12-30T14:33:00Z</dcterms:modified>
  <cp:revision>2</cp:revision>
  <dc:subject/>
  <dc:title>RESOLUTION #2007-4</dc:title>
</cp:coreProperties>
</file>