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8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uthorizing contract with _____________ as for a QUALIFIED PURCHASING AGENT 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re has a need to appoint a Qualified Purchasing Agent; and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____________has agreed to accept such appointment with as the QPA for the Borough of Bloomingdale; and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____________ meets the statutory qualifications to hold the position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ppointment of______________ as Qualified Purchasing Agent shall be  at a rate of $_______ for a term January 1, 2017 through December 1, 2017 for the position of Qualified Purchasing Agent for the term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 Agreement with the ____________ for the appointment of  Qualified Purchasing Agent of the Borough as described hereinabove be and is hereby authorized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notice of this action shall be printed once in the Borough’s legal newspape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14:00Z</dcterms:created>
  <dc:creator>Jane McCarthy</dc:creator>
  <dc:description/>
  <cp:keywords/>
  <dc:language>en-US</dc:language>
  <cp:lastModifiedBy>Jane McCarthy</cp:lastModifiedBy>
  <cp:lastPrinted>2016-12-30T10:13:00Z</cp:lastPrinted>
  <dcterms:modified xsi:type="dcterms:W3CDTF">2016-12-30T15:14:00Z</dcterms:modified>
  <cp:revision>2</cp:revision>
  <dc:subject/>
  <dc:title>RESOLUTION #2012-11</dc:title>
</cp:coreProperties>
</file>