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Award of a Non-Fair and Open Professional Service Contract for the Position of Bond Couns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Borough of Bloomingdale has a need to appoint a Bond Counsel as a non-fair and open contract pursuant to the provisions of N.J.S.A. 19:44A-20.4 or of the Borough Code as appropriat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term of this contract for this services is one year from January 1, 2017 through December 31, 2017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Wilentz, Goldman &amp; Spitzer P.A. will provide Bond Counsel services as sought by the Borough of Bloomingdale. as per their proposal dated December 7, 2016 on file in the Borough Clerk’s Offic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Wilentz, Goldman &amp; Spitzer P.A.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of Wilentz, Goldman &amp; Spitzer P.A.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contract is conditioned upon the funds being approved by the Governing Body in the 2017 budg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mayor and council of the Borough of Bloomingdale, County of Passaic, State of new Jersey authorizes the Mayor and Municipal Clerk to enter into a contract with Wilentz, Goldman &amp; Spitzer P.A.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 that a notice of this action shall be printed once in the Borough’s legal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ne McCarthy, R.M.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36:00Z</dcterms:created>
  <dc:creator>Jane McCarthy</dc:creator>
  <dc:description/>
  <cp:keywords/>
  <dc:language>en-US</dc:language>
  <cp:lastModifiedBy>Jane McCarthy</cp:lastModifiedBy>
  <cp:lastPrinted>2016-12-29T14:36:00Z</cp:lastPrinted>
  <dcterms:modified xsi:type="dcterms:W3CDTF">2016-12-29T19:36:00Z</dcterms:modified>
  <cp:revision>2</cp:revision>
  <dc:subject/>
  <dc:title>RESOLUTION #2013-1</dc:title>
</cp:coreProperties>
</file>