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1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107 Rafkind Road, Bloomingdale, for delinquent year 2015 Special Assess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67, Lot 24, owned by Jason A &amp; Lori Deer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US BANK CUST BV002 TRST &amp; CRDTRS for a premium of $1,8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07 Rafkind Road, the property owner, Jason Deer has requested redemption of TTL #15-00019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Jason Deer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,485.91 for the lien redemption and $1,800.00 for the premium, be made payable to US Bank Cust BV002 Trst&amp; Crdtrs 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#15-00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28.06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ugust 15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39:00Z</dcterms:created>
  <dc:creator>bneinstedt</dc:creator>
  <dc:description/>
  <cp:keywords/>
  <dc:language>en-US</dc:language>
  <cp:lastModifiedBy>Jane McCarthy</cp:lastModifiedBy>
  <cp:lastPrinted>2017-08-09T15:39:00Z</cp:lastPrinted>
  <dcterms:modified xsi:type="dcterms:W3CDTF">2017-08-09T19:49:00Z</dcterms:modified>
  <cp:revision>3</cp:revision>
  <dc:subject/>
  <dc:title>RESOLUTION #2009 -</dc:title>
</cp:coreProperties>
</file>