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rFonts w:cs="TimesNewRoman" w:ascii="TimesNewRoman" w:hAnsi="TimesNewRoman"/>
          <w:b/>
        </w:rPr>
        <w:t>RESOLUTION NO. 2016-5.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RESOLUTION OF THE BOROUGH OF BLOOMINGDALE, COUNTY OF PASSAIC, STATE OF NEW JERSEY AUTHORIZING PASSAGE OF A CONSENT AGEND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WHEREAS</w:t>
      </w:r>
      <w:r>
        <w:rPr>
          <w:b/>
        </w:rPr>
        <w:t>, the Mayor and Township Council of the Borough of Bloomingdale has reviewed the Consent Agenda consisting of various proposed Resolutions and Applications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NOW, THEREFORE, BE IT RESOLVED, </w:t>
      </w:r>
      <w:r>
        <w:rPr>
          <w:b/>
        </w:rPr>
        <w:t>that the following Resolutions, Minutes and Applications on the Consent Agenda are hereby approved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nutes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Mayor and Council Minutes:  Work Session April 5, 2016; Special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April 12, 2016 and Regular Meeting April 19, 2016</w:t>
      </w:r>
    </w:p>
    <w:p>
      <w:pPr>
        <w:pStyle w:val="ListParagraph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s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Adoption of Resolution No. 2016-5.2:  National Elder Law Month</w:t>
      </w:r>
    </w:p>
    <w:p>
      <w:pPr>
        <w:pStyle w:val="ListParagraph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s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roval of Peddlers Permit Hola Ice Cream – Mohammed Hamoud 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I hereby certify that the foregoing is a true copy of a Resolution adopted by the Governing Body of the Borough of Bloomingdale at an Official Meeting held on May 3, 2016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e McCarthy, R.M.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nicipal Clerk, Borough of Bloomingdal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216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54:00Z</dcterms:created>
  <dc:creator>Nancy</dc:creator>
  <dc:description/>
  <cp:keywords/>
  <dc:language>en-US</dc:language>
  <cp:lastModifiedBy>Jane McCarthy</cp:lastModifiedBy>
  <cp:lastPrinted>2016-04-29T13:54:00Z</cp:lastPrinted>
  <dcterms:modified xsi:type="dcterms:W3CDTF">2016-04-29T17:54:00Z</dcterms:modified>
  <cp:revision>2</cp:revision>
  <dc:subject/>
  <dc:title>Borough of Tenafly</dc:title>
</cp:coreProperties>
</file>