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2 Pleasant View Avenue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6 Lot 9,  owned by John Maloney &amp; Michael Sakosits.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4, which was sold to FWDSL &amp; ASSOCIATES LP for a premium of 1,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LERETA, LLC has requested redemption of TTL # 14-00024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3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425.46  for the lien redemption and $1,400.00 for the premium, to be made payable to FWDSL &amp; ASSOCIATES LP, PO Box 1035, Somerville, NJ 08876 for the redemption and cancellation of Tax Title Lien Certificate # 14-00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94.9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5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9:00Z</dcterms:created>
  <dc:creator>bneinstedt</dc:creator>
  <dc:description/>
  <cp:keywords/>
  <dc:language>en-US</dc:language>
  <cp:lastModifiedBy>Jane McCarthy</cp:lastModifiedBy>
  <cp:lastPrinted>2016-03-11T14:38:00Z</cp:lastPrinted>
  <dcterms:modified xsi:type="dcterms:W3CDTF">2016-03-11T19:39:00Z</dcterms:modified>
  <cp:revision>2</cp:revision>
  <dc:subject/>
  <dc:title>RESOLUTION #2009 -</dc:title>
</cp:coreProperties>
</file>