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6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orelogic, and property owner, James Hoffman duplicated payment on 123 Reeve Avenue , Bloomingdale, NJ for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quarter of 2016 on Block 5053 Lot 10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fund of overpayment in the amount of $3,646.85 is being returned to property owner, James Hoffm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James Hoffm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123 Reeve Aven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loomingdale, NJ 07403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3,646.85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rch 15, 2016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38:00Z</dcterms:created>
  <dc:creator>Borough of Bloomingdale</dc:creator>
  <dc:description/>
  <cp:keywords/>
  <dc:language>en-US</dc:language>
  <cp:lastModifiedBy>Jane McCarthy</cp:lastModifiedBy>
  <cp:lastPrinted>2016-03-11T14:38:00Z</cp:lastPrinted>
  <dcterms:modified xsi:type="dcterms:W3CDTF">2016-03-11T19:38:00Z</dcterms:modified>
  <cp:revision>2</cp:revision>
  <dc:subject/>
  <dc:title>RESOLUTION #2009 -</dc:title>
</cp:coreProperties>
</file>