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6-1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AUTHORIZING TWO PERCENT (2%) SALARY INCREASE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FOR ALL DEPARTMENT HEADS and NON-CONTRACTUAL EMPLOYEES FOR 2016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Mayor and Council of the Borough of Bloomingdale have negotiated various contracts for the bargaining units for the past twenty-four months; and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based on past practice the Council has provided the Department Heads and Non-contractual employees with similar increases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Council hereby concurs that a two percent (2%) increase for 2016 to the salaries for the Department Heads and non-contractual employees is justifiable under the circumstance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salaries for Department Heads and non-contractural employees shall be increased by two percent (2%) for 2016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, that this is not conditioned on any other promises, contracts or obligations of the Mayor and Council of the Borough of Bloomingdale. </w:t>
      </w:r>
    </w:p>
    <w:p>
      <w:pPr>
        <w:pStyle w:val="Normal"/>
        <w:spacing w:lineRule="auto" w:line="480"/>
        <w:jc w:val="both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2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20:09:00Z</dcterms:created>
  <dc:creator>Jane McCarthy</dc:creator>
  <dc:description/>
  <cp:keywords/>
  <dc:language>en-US</dc:language>
  <cp:lastModifiedBy>Jane McCarthy</cp:lastModifiedBy>
  <cp:lastPrinted>2016-11-14T15:06:00Z</cp:lastPrinted>
  <dcterms:modified xsi:type="dcterms:W3CDTF">2016-11-14T20:09:00Z</dcterms:modified>
  <cp:revision>2</cp:revision>
  <dc:subject/>
  <dc:title>RESOLUTION #2012-11</dc:title>
</cp:coreProperties>
</file>