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TION NO. 6.___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 THE GOVERNING BOD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F THE BOROUGH OF BLOOMINGDAL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ind w:left="-90" w:firstLine="810"/>
        <w:rPr/>
      </w:pPr>
      <w:r>
        <w:rPr>
          <w:rFonts w:cs="Times New Roman" w:ascii="Times New Roman" w:hAnsi="Times New Roman"/>
          <w:sz w:val="24"/>
        </w:rPr>
        <w:t>WHEREAS, a contract was awarded to Caro Corporation, 70-76 Passaic Avenue, Florham Park, NJ   07932, for the 2013 Water Main Improvements; and</w:t>
      </w:r>
    </w:p>
    <w:p>
      <w:pPr>
        <w:pStyle w:val="PlainText"/>
        <w:ind w:left="-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Borough Engineer has advised Change Order No. 6 has been processed for this contract, which reflects an increase in the contract of $24,894.26 primarily due to excavation, backfill and water line capping on various streets within the project making the new adjusted contract total $448,085.42; and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 xml:space="preserve">WHEREAS, Borough Treasurer has certified the funds from _________________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</w:rPr>
        <w:t>NOW, THEREFORE, BE IT RESOLVED that the Mayor and Council of the Borough of Bloomingdale hereby approve Change Order No. 6 and the Borough Engineer's recommendation of the increase of $24,894.26 to the original contract price of $423,191.16, for the adjusted contract total of $448,085.42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IT FURTHER RESOLVED that upon approval of Change Order No. 6 authorization be and is hereby given to pay Current Estimate No. 4 in the amount of $24,894.2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une 23, 20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7:00Z</dcterms:created>
  <dc:creator>Jane McCarthy</dc:creator>
  <dc:description/>
  <cp:keywords/>
  <dc:language>en-US</dc:language>
  <cp:lastModifiedBy>Jane McCarthy</cp:lastModifiedBy>
  <cp:lastPrinted>2015-06-17T08:57:00Z</cp:lastPrinted>
  <dcterms:modified xsi:type="dcterms:W3CDTF">2015-06-17T12:57:00Z</dcterms:modified>
  <cp:revision>2</cp:revision>
  <dc:subject/>
  <dc:title> </dc:title>
</cp:coreProperties>
</file>