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5-6.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sz w:val="24"/>
        </w:rPr>
        <w:t>WHEREAS,  a contract was awarded to GL Group, 140 Hamburg Turnpike, Bloomingdale, NJ   07403, for the DeLazier Field Bleacher Improvements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1 has been processed for this contract, which reflects an increase in the contract of $3,800.00 primarily due to unknown conditions making the new adjusted contract total $106,748.00; an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WHEREAS, Borough Treasurer has certified the funds from _____________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1 and the Borough Engineer's recommendation of the increase of $3,800 to the original contract price of $102,948.00, for the adjusted contract total of $106,748.00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 that upon approval of Change Order No. 1 authorization be and is hereby given to pay Current Estimate No. GL15-006-CO#1in the amount of $3,800.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une 9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50:00Z</dcterms:created>
  <dc:creator>Jane McCarthy</dc:creator>
  <dc:description/>
  <cp:keywords/>
  <dc:language>en-US</dc:language>
  <cp:lastModifiedBy>Jane McCarthy</cp:lastModifiedBy>
  <cp:lastPrinted>2015-06-04T13:50:00Z</cp:lastPrinted>
  <dcterms:modified xsi:type="dcterms:W3CDTF">2015-06-04T17:50:00Z</dcterms:modified>
  <cp:revision>2</cp:revision>
  <dc:subject/>
  <dc:title> </dc:title>
</cp:coreProperties>
</file>