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Bank of America duplicated payment on 13 Roy Avenue , Bloomingdale, NJ for the 2nd quarter of 2014 on Block 41.01 Lot 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1,827.79 is being returned to Corelog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orelog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Att: Refunds Dep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1 Corelogic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West Lake, TX  76262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1, 827.79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9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9:00Z</dcterms:created>
  <dc:creator>Borough of Bloomingdale</dc:creator>
  <dc:description/>
  <cp:keywords/>
  <dc:language>en-US</dc:language>
  <cp:lastModifiedBy>Jane McCarthy</cp:lastModifiedBy>
  <cp:lastPrinted>2015-05-14T09:29:00Z</cp:lastPrinted>
  <dcterms:modified xsi:type="dcterms:W3CDTF">2015-05-14T13:29:00Z</dcterms:modified>
  <cp:revision>2</cp:revision>
  <dc:subject/>
  <dc:title>RESOLUTION #2009 -</dc:title>
</cp:coreProperties>
</file>