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4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 a contract was awarded to CARO CORPORATION., 70-76 Passaic Avenue, Florham Park, NJ   07932, for the 2013 Water Main Improvements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 1 has been processed for this contract, which reflects an increase in the contract of $38,936.16 primarily due to unknown conditions making the new adjusted contract total 423,191.16; and</w:t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 xml:space="preserve">WHEREAS, Borough Treasurer has certified the funds from Ater Capital Account #C-06-56-571-12A-100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's recommendation of the increase of $38,936.16 to the original contract price, for the adjusted contract total of $423,191.16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IT FURTHER RESOLVED that upon approval of Change Order No. 1 authorization be and is hereby given to pay Current Estimate No. 2 in the amount of $26,859.12 to Caro Corporat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______________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9:00Z</dcterms:created>
  <dc:creator>Jane McCarthy</dc:creator>
  <dc:description/>
  <cp:keywords/>
  <dc:language>en-US</dc:language>
  <cp:lastModifiedBy>Jane McCarthy</cp:lastModifiedBy>
  <cp:lastPrinted>2015-04-16T14:58:00Z</cp:lastPrinted>
  <dcterms:modified xsi:type="dcterms:W3CDTF">2015-04-16T18:59:00Z</dcterms:modified>
  <cp:revision>2</cp:revision>
  <dc:subject/>
  <dc:title> </dc:title>
</cp:coreProperties>
</file>