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2015-2.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/>
      </w:pPr>
      <w:r>
        <w:rPr>
          <w:rFonts w:cs="Times New Roman" w:ascii="Times New Roman" w:hAnsi="Times New Roman"/>
          <w:sz w:val="24"/>
        </w:rPr>
        <w:t>WHEREAS,  a contract was awarded to M.B.T. CONTRACTING LLC., 63 Beaver Brook Road, Suite 104C, Lincoln Park, NJ   07035, for the Construction of a new Restroom Facility at the Walter T. Bergen School; and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Borough Engineer has advised Change Order No. 3 has been processed for this contract, which reflects an increase in the contract of $850.00 primarily due to installation of a new two outdoor GFCI  making the new adjusted contract total $118,867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NOW, THEREFORE, BE IT RESOLVED that the Mayor and Council of the Borough of Bloomingdale hereby approve Change Order No. 3 and the Borough Engineer's recommendation of the increase of $850.00 to the original contract price, for the adjusted contract total of $119,717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BE IT FURTHER RESOLVED that upon approval of Change Order No. 3 authorization be and is hereby given to pay Current Estimate No. 3 in the amount of $850.00 to M.B.T. Contracting LLC. subject to review, approval and the availability of fun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7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01:00Z</dcterms:created>
  <dc:creator>Jane McCarthy</dc:creator>
  <dc:description/>
  <cp:keywords/>
  <dc:language>en-US</dc:language>
  <cp:lastModifiedBy>Jane McCarthy</cp:lastModifiedBy>
  <cp:lastPrinted>2015-02-13T14:59:00Z</cp:lastPrinted>
  <dcterms:modified xsi:type="dcterms:W3CDTF">2015-02-13T20:01:00Z</dcterms:modified>
  <cp:revision>2</cp:revision>
  <dc:subject/>
  <dc:title> </dc:title>
</cp:coreProperties>
</file>