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UTION NO. 2015-2.___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OF THE GOVERNING BODY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F THE BOROUGH OF BLOOMINGDALE</w:t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PlainText"/>
        <w:ind w:left="-90" w:firstLine="810"/>
        <w:rPr/>
      </w:pPr>
      <w:r>
        <w:rPr>
          <w:rFonts w:cs="Times New Roman" w:ascii="Times New Roman" w:hAnsi="Times New Roman"/>
          <w:sz w:val="24"/>
        </w:rPr>
        <w:t>WHEREAS,  a contract was awarded to M.B.T. CONTRACTING LLC., 63 Beaver Brook Road, Suite 104C, Lincoln Park, NJ   07035, for the Construction of a new Restroom Facility at the Walter T. Bergen School; and</w:t>
      </w:r>
    </w:p>
    <w:p>
      <w:pPr>
        <w:pStyle w:val="PlainText"/>
        <w:ind w:left="-9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EREAS, the Borough Engineer has advised Change Order No.1 has been processed for this contract, which reflects an increase in the contract of $10,000 primarily due to repairs to inaccurate utility markings causing unexpected loss of time and additional work making the new adjusted contract total $117,000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NOW, THEREFORE, BE IT RESOLVED that the Mayor and Council of the Borough of Bloomingdale hereby approve Change Order No. 1 and the Borough Engineer's recommendation of the increase of $10,000 to the original contract price, for the adjusted contract total of $117,000; an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ind w:firstLine="720"/>
        <w:rPr/>
      </w:pPr>
      <w:r>
        <w:rPr>
          <w:rFonts w:cs="Times New Roman" w:ascii="Times New Roman" w:hAnsi="Times New Roman"/>
          <w:sz w:val="24"/>
        </w:rPr>
        <w:t>BE IT FURTHER RESOLVED that upon approval of Change Order No. 1 authorization be and is hereby given to pay Current Estimate No. 1 in the amount of 10,000 to M.B.T. Contracting LLC. subject to review, approval and the availability of fund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Hud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>
          <w:sz w:val="18"/>
        </w:rPr>
      </w:pPr>
      <w:r>
        <w:rPr>
          <w:sz w:val="18"/>
        </w:rPr>
        <w:t>Borough of Bloomingdale at an Official Meeting held on Tuesday, February 17, 2015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20:04:00Z</dcterms:created>
  <dc:creator>Jane McCarthy</dc:creator>
  <dc:description/>
  <cp:keywords/>
  <dc:language>en-US</dc:language>
  <cp:lastModifiedBy>Jane McCarthy</cp:lastModifiedBy>
  <cp:lastPrinted>2015-02-13T15:04:00Z</cp:lastPrinted>
  <dcterms:modified xsi:type="dcterms:W3CDTF">2015-02-13T20:04:00Z</dcterms:modified>
  <cp:revision>2</cp:revision>
  <dc:subject/>
  <dc:title> </dc:title>
</cp:coreProperties>
</file>