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5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Authorizing the Award of a Non-Fair and Open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essional Service Contract for the Water System Upgrad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Consulting Engineer 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nderson &amp; Denzler Associates, Inc, Consulting Engineers will provide services as outlined in their proposal on file with the Borough Clerk’s office dated November 18, 201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nderson &amp; Denzler Associates, Inc. 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Anderson &amp; Denzler Associates, Inc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4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Anderson &amp; Denzler Associates, Inc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6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09:00Z</dcterms:created>
  <dc:creator>Jane McCarthy</dc:creator>
  <dc:description/>
  <cp:keywords/>
  <dc:language>en-US</dc:language>
  <cp:lastModifiedBy>Jane McCarthy</cp:lastModifiedBy>
  <cp:lastPrinted>2014-12-29T15:08:00Z</cp:lastPrinted>
  <dcterms:modified xsi:type="dcterms:W3CDTF">2014-12-29T20:09:00Z</dcterms:modified>
  <cp:revision>2</cp:revision>
  <dc:subject/>
  <dc:title>RESOLUTION #2013-1</dc:title>
</cp:coreProperties>
</file>