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5-1.___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aic County, New Jers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caps/>
        </w:rPr>
      </w:pPr>
      <w:r>
        <w:rPr>
          <w:caps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N.J.S.A 40A: 5-21 authorizes the establishment of change fund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it is necessary from time to time to allow the availability of change fund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ief of Police (for Police Department)</w:t>
        <w:tab/>
        <w:t>$  1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Municipal Court Administrator (for Municipal Court)</w:t>
        <w:tab/>
        <w:t>$ 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/>
      </w:pPr>
      <w:r>
        <w:rPr>
          <w:rFonts w:cs="Arial" w:ascii="Arial" w:hAnsi="Arial"/>
          <w:sz w:val="20"/>
          <w:szCs w:val="22"/>
        </w:rPr>
        <w:t xml:space="preserve">Of Vital Statistics 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Construction Code Official (Construction Department)</w:t>
        <w:tab/>
        <w:t>$ 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unicipal Clerk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Tax Collector (for Tax Department)</w:t>
        <w:tab/>
        <w:t>$200.0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W THERFORE, BE IT RESOLVED,</w:t>
      </w:r>
      <w:r>
        <w:rPr>
          <w:rFonts w:cs="Arial" w:ascii="Arial" w:hAnsi="Arial"/>
        </w:rPr>
        <w:t xml:space="preserve"> by the Council of the Borough of Bloomingdale, County of Passaic, State of New Jersey, that a reimbursable aforementioned impress funds be re-established for 2015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6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26:00Z</dcterms:created>
  <dc:creator>End User</dc:creator>
  <dc:description/>
  <cp:keywords/>
  <dc:language>en-US</dc:language>
  <cp:lastModifiedBy>Jane McCarthy</cp:lastModifiedBy>
  <cp:lastPrinted>2015-01-02T15:25:00Z</cp:lastPrinted>
  <dcterms:modified xsi:type="dcterms:W3CDTF">2015-01-02T20:26:00Z</dcterms:modified>
  <cp:revision>2</cp:revision>
  <dc:subject/>
  <dc:title>Township of West Milford</dc:title>
</cp:coreProperties>
</file>