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Authorizing the hiring of Kathy Lime as Office Assistant in the Construction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VED, that Kathy Lime be hired as an Office Assistant in the Construction Office on a part-time basis as per the terms of the White Collar contract effective January 12, 201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32:00Z</dcterms:created>
  <dc:creator>Borough of Bloomingdale</dc:creator>
  <dc:description/>
  <cp:keywords/>
  <dc:language>en-US</dc:language>
  <cp:lastModifiedBy>Jane McCarthy</cp:lastModifiedBy>
  <cp:lastPrinted>2015-01-02T11:32:00Z</cp:lastPrinted>
  <dcterms:modified xsi:type="dcterms:W3CDTF">2015-01-02T16:32:00Z</dcterms:modified>
  <cp:revision>2</cp:revision>
  <dc:subject/>
  <dc:title>RESOLUTION #2009</dc:title>
</cp:coreProperties>
</file>