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4-8.___</w:t>
      </w:r>
    </w:p>
    <w:p>
      <w:pPr>
        <w:pStyle w:val="Normal"/>
        <w:jc w:val="center"/>
        <w:rPr/>
      </w:pPr>
      <w:r>
        <w:rPr>
          <w:b/>
          <w:u w:val="single"/>
        </w:rPr>
        <w:t>OF THE GOVERNING BODY</w:t>
      </w:r>
    </w:p>
    <w:p>
      <w:pPr>
        <w:pStyle w:val="Normal"/>
        <w:jc w:val="center"/>
        <w:rPr/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uthorizing Award of Contract f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intenance of fiel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Mayor solicited quotes for the maintenance of the fields and quotes were receiv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Mayor further finds and declares that the Mayor reviewed the submitted quotes and recommended that said contract be awarded to the bidder, Greens R. Us, P. O. Box , Allendale, NJ   07401, in the amount of $30,0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Greens R Us for a total price of $30,000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resolution is subject to certification of funds by the Treasurer of the Borough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, that a contract for the field maintenance be awarded to the lowest quote, Greens R Us, PO Box, Allendale, NJ   07401 in the amount of $30,000 for the clay/infield mix; cleanup and topdress of the fields; and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the Mayor and Borough Clerk are hereby authorized and directed to execute a contract with Greens R Us, PO Box, Allendale, NJ  07401 in accordance with its quote, for the total contract price of $30,000 for the year 20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/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ugust 19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3:00Z</dcterms:created>
  <dc:creator>karen</dc:creator>
  <dc:description/>
  <cp:keywords/>
  <dc:language>en-US</dc:language>
  <cp:lastModifiedBy>Jane McCarthy</cp:lastModifiedBy>
  <cp:lastPrinted>2014-08-19T11:02:00Z</cp:lastPrinted>
  <dcterms:modified xsi:type="dcterms:W3CDTF">2014-08-19T15:03:00Z</dcterms:modified>
  <cp:revision>2</cp:revision>
  <dc:subject/>
  <dc:title>RESOLUTION #2004-11</dc:title>
</cp:coreProperties>
</file>