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4-6._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of Hiring of Property Mainenance Offi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WHEREAS, there exists a vacancy in the position of Property Maintenance Official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WHEREAS, based on these interviews, it was determined that Robert Westdyk of Bloomingdale, New Jersey was the successful candidat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 BE IT RESOLVED, that Robert Westdyk be hired as the Property Maintenance Officer on a part-time basis at a base salary of $12,000 effective June 2, 201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ne 10, 2014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6:00Z</dcterms:created>
  <dc:creator>Bloomigdale Borough</dc:creator>
  <dc:description/>
  <cp:keywords/>
  <dc:language>en-US</dc:language>
  <cp:lastModifiedBy>Jane McCarthy</cp:lastModifiedBy>
  <cp:lastPrinted>2014-06-06T09:56:00Z</cp:lastPrinted>
  <dcterms:modified xsi:type="dcterms:W3CDTF">2014-06-06T13:56:00Z</dcterms:modified>
  <cp:revision>2</cp:revision>
  <dc:subject/>
  <dc:title>RESOLUTION #2007-4</dc:title>
</cp:coreProperties>
</file>