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TION 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A RESOLUTION OF THE BOROUGH OF BLOOMINGDALE </w:t>
      </w:r>
      <w:r>
        <w:rPr>
          <w:rFonts w:cs="Arial" w:ascii="Arial" w:hAnsi="Arial"/>
          <w:b/>
          <w:sz w:val="22"/>
          <w:szCs w:val="20"/>
        </w:rPr>
        <w:t>AUTHORIZING THE SETTLEMENT OF A TAX APPEAL INVOLVING BLOCK 49.01, LOT 164 (13 CLUBHOUSE ROAD)</w:t>
      </w:r>
    </w:p>
    <w:p>
      <w:pPr>
        <w:pStyle w:val="Normal"/>
        <w:tabs>
          <w:tab w:val="clear" w:pos="720"/>
          <w:tab w:val="left" w:pos="4915" w:leader="none"/>
        </w:tabs>
        <w:ind w:left="720" w:righ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WHEREAS, an appeal of the 2012 real property tax assessment of Block 49.01, Lot 164, located at 13 Clubhouse Road in the Borough of Bloomingdale has been filed; and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0"/>
        </w:rPr>
        <w:tab/>
        <w:t>WHEREAS, said property is owned by Albert and Theresa Selinka; and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WHEREAS, the attorney and Tax Assessor have negotiated a settlement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>WHEREAS, the Borough Assessor and attorney are of the opinion that the settlement of the 2012 appeal is in the best interest of the Borough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NOW, THEREFORE, BE IT RESOLVED </w:t>
      </w:r>
      <w:r>
        <w:rPr>
          <w:rFonts w:cs="Arial" w:ascii="Arial" w:hAnsi="Arial"/>
          <w:sz w:val="22"/>
          <w:szCs w:val="22"/>
        </w:rPr>
        <w:t>by the Borough Council of the Borough of Bloomingdale, in the County of Passaic and State of New Jersey, as follows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0"/>
        </w:rPr>
        <w:tab/>
        <w:t>1.</w:t>
        <w:tab/>
        <w:t>Settlement of the 2012 tax appeal filed at the Tax Court of New Jersey is authorized as follows: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riginal</w:t>
        <w:tab/>
        <w:tab/>
        <w:tab/>
        <w:t>Requested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u w:val="single"/>
        </w:rPr>
        <w:t>Assessment</w:t>
      </w:r>
      <w:r>
        <w:rPr>
          <w:rFonts w:cs="Arial" w:ascii="Arial" w:hAnsi="Arial"/>
          <w:sz w:val="22"/>
          <w:szCs w:val="20"/>
        </w:rPr>
        <w:tab/>
        <w:tab/>
        <w:tab/>
      </w:r>
      <w:r>
        <w:rPr>
          <w:rFonts w:cs="Arial" w:ascii="Arial" w:hAnsi="Arial"/>
          <w:sz w:val="22"/>
          <w:szCs w:val="20"/>
          <w:u w:val="single"/>
        </w:rPr>
        <w:t>Assessment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>$277,100</w:t>
        <w:tab/>
        <w:tab/>
        <w:tab/>
        <w:t>$242,700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2.</w:t>
        <w:tab/>
        <w:t>In addition, the Tax Court Freeze Act shall apply for 2013 and 2014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>3.</w:t>
        <w:tab/>
        <w:t>All municipal officials are hereby authorized to take whatever actions may be necessary to implement the terms of this Resolution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>4.</w:t>
        <w:tab/>
        <w:t>This Resolution shall take effect immediately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dopted: </w:t>
        <w:tab/>
        <w:tab/>
        <w:t xml:space="preserve">, 2014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8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dopted this day of </w:t>
        <w:tab/>
        <w:tab/>
        <w:t xml:space="preserve">, 2014, and </w:t>
      </w:r>
    </w:p>
    <w:p>
      <w:pPr>
        <w:pStyle w:val="Default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ed as a true copy of an original. </w:t>
      </w:r>
    </w:p>
    <w:p>
      <w:pPr>
        <w:pStyle w:val="Default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 </w:t>
      </w:r>
    </w:p>
    <w:p>
      <w:pPr>
        <w:pStyle w:val="Default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e McCarthy, RMC </w:t>
      </w:r>
    </w:p>
    <w:p>
      <w:pPr>
        <w:pStyle w:val="Default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cipal Clerk </w:t>
      </w:r>
    </w:p>
    <w:p>
      <w:pPr>
        <w:pStyle w:val="Normal"/>
        <w:spacing w:lineRule="auto" w:line="480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ough of Bloomingda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32:00Z</dcterms:created>
  <dc:creator>SD</dc:creator>
  <dc:description/>
  <cp:keywords/>
  <dc:language>en-US</dc:language>
  <cp:lastModifiedBy>Jane McCarthy</cp:lastModifiedBy>
  <cp:lastPrinted>2014-02-07T09:32:00Z</cp:lastPrinted>
  <dcterms:modified xsi:type="dcterms:W3CDTF">2014-02-07T14:32:00Z</dcterms:modified>
  <cp:revision>2</cp:revision>
  <dc:subject/>
  <dc:title>RESOLUTION</dc:title>
</cp:coreProperties>
</file>