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#2014-12.___</w:t>
      </w:r>
    </w:p>
    <w:p>
      <w:pPr>
        <w:pStyle w:val="Normal"/>
        <w:jc w:val="center"/>
        <w:rPr/>
      </w:pPr>
      <w:r>
        <w:rPr>
          <w:b/>
          <w:u w:val="single"/>
        </w:rPr>
        <w:t>OF THE GOVERNING BODY</w:t>
      </w:r>
    </w:p>
    <w:p>
      <w:pPr>
        <w:pStyle w:val="Normal"/>
        <w:jc w:val="center"/>
        <w:rPr/>
      </w:pPr>
      <w:r>
        <w:rPr>
          <w:b/>
          <w:u w:val="single"/>
        </w:rPr>
        <w:t>OF THE BOROUGH OF BLOOMINGD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uthorizing the execution of an agreement between the Borough of Bloomingdale and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Tree Top Condominium Association, Inc. for certain reimbursement of solid waste service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WHEREAS</w:t>
      </w:r>
      <w:r>
        <w:rPr>
          <w:szCs w:val="24"/>
        </w:rPr>
        <w:t xml:space="preserve">, the Municipal Services Act, N.J.S.A. 40:67-23.1 et seq., as amended by P.L. 1993, c.6 (“the Act”) provides for municipalities to provide certain services or reimbursement for services to condominium associations in New Jersey; and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szCs w:val="24"/>
        </w:rPr>
        <w:t>WHEREAS</w:t>
      </w:r>
      <w:r>
        <w:rPr>
          <w:szCs w:val="24"/>
        </w:rPr>
        <w:t>, pursuant to N.J.S.A. 40:67-23.3, a municipality must provide services to a qualified community in the same fashion as the municipality provides those services on public roads and streets; and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WHEREAS</w:t>
      </w:r>
      <w:r>
        <w:rPr>
          <w:szCs w:val="24"/>
        </w:rPr>
        <w:t>, the Borough has provided services to Treetop for the collection and disposal of solid waste and recyclable materials; and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WHEREAS</w:t>
      </w:r>
      <w:r>
        <w:rPr>
          <w:szCs w:val="24"/>
        </w:rPr>
        <w:t>, Treetop now desires to be reimbursed for such services and has provided the Borough with an executed contract with a private vendor for the provision of these services; and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WHEREAS</w:t>
      </w:r>
      <w:r>
        <w:rPr>
          <w:szCs w:val="24"/>
        </w:rPr>
        <w:t>, the Borough and Treetop have memorialized a written agreement as to reimbursement for the collection and disposal of solid waste and recyclable materials; and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WHEREAS, </w:t>
      </w:r>
      <w:r>
        <w:rPr/>
        <w:t>the Treasurer of the Borough of Bloomingdale has certified that sufficient funds are available for this purpos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NOW, THEREFORE BE IT RESOLVED</w:t>
      </w:r>
      <w:r>
        <w:rPr/>
        <w:t xml:space="preserve"> by the Mayor and Council of the Borough of Bloomingdale, County of Passaic, State of New Jersey, as follows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</w:t>
        <w:tab/>
        <w:t xml:space="preserve">The Mayor and Borough Clerk are hereby authorized to execute the contract for reimbursement of Solid Waste Services with Tree Top Condominium Association, Inc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his Resolution shall take effect immediately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sz w:val="20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8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>
          <w:trHeight w:val="30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December 15, 201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sectPr>
      <w:type w:val="nextPage"/>
      <w:pgSz w:w="12240" w:h="15840"/>
      <w:pgMar w:left="1325" w:right="1325" w:gutter="0" w:header="0" w:top="12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480"/>
      <w:ind w:left="720" w:hanging="0"/>
    </w:pPr>
    <w:rPr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8:19:00Z</dcterms:created>
  <dc:creator>karen</dc:creator>
  <dc:description/>
  <cp:keywords/>
  <dc:language>en-US</dc:language>
  <cp:lastModifiedBy>Jane McCarthy</cp:lastModifiedBy>
  <cp:lastPrinted>2014-12-12T13:19:00Z</cp:lastPrinted>
  <dcterms:modified xsi:type="dcterms:W3CDTF">2014-12-12T18:19:00Z</dcterms:modified>
  <cp:revision>2</cp:revision>
  <dc:subject/>
  <dc:title>RESOLUTION #2004-11</dc:title>
</cp:coreProperties>
</file>