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4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for the Position of Bond Couns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loomingdale has a need to appoint a Bond Counsel as a non-fair and open contract pursuant to the provisions of N.J.S.A. 19:44A-20.4 or of the Borough Code as appropria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erm of this contract for this services is one year from January 1, 2014 through December 31, 201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Jack Kraft, Esq., LLC.. will provide Bond Counsel services as sought by the Borough of Bloomingdale. as per proposal dated _____ on file in the Borough Clerk’s Offi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Jack Kraft, Esq., LLC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f Jack Kraft, Esq., LLC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contract is conditioned upon the funds being approved by the Governing Body in the 2014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council of the Borough of Bloomingdale, County of Passaic, State of new Jersey authorizes the Mayor and Municipal Clerk to enter into a contract with Jack Kraft , Esq., LLC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5:00Z</dcterms:created>
  <dc:creator>Jane McCarthy</dc:creator>
  <dc:description/>
  <cp:keywords/>
  <dc:language>en-US</dc:language>
  <cp:lastModifiedBy>Jane McCarthy</cp:lastModifiedBy>
  <cp:lastPrinted>2014-01-06T09:25:00Z</cp:lastPrinted>
  <dcterms:modified xsi:type="dcterms:W3CDTF">2014-01-06T14:25:00Z</dcterms:modified>
  <cp:revision>2</cp:revision>
  <dc:subject/>
  <dc:title>RESOLUTION #2013-1</dc:title>
</cp:coreProperties>
</file>