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4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4 through December 31, 201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Jack Kraft, Esq., LLC.. will provide Bond Counsel services as sought by the Borough of Bloomingdale. as per proposal dated _____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Jack Kraft, Esq., LLC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f Jack Kraft, Esq., LLC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Jack Kraft , Esq., LLC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2:00Z</dcterms:created>
  <dc:creator>Jane McCarthy</dc:creator>
  <dc:description/>
  <cp:keywords/>
  <dc:language>en-US</dc:language>
  <cp:lastModifiedBy>Jane McCarthy</cp:lastModifiedBy>
  <cp:lastPrinted>2014-01-02T11:41:00Z</cp:lastPrinted>
  <dcterms:modified xsi:type="dcterms:W3CDTF">2014-01-02T16:42:00Z</dcterms:modified>
  <cp:revision>2</cp:revision>
  <dc:subject/>
  <dc:title>RESOLUTION #2013-1</dc:title>
</cp:coreProperties>
</file>