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4-1.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Treatment Works Approval (TWA) Applicatio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len Wild Lake Association, Inc./Tighe Resident, 97 South Road; Block 44; Lots 93 and 192, , has submitted a Treatment Works Approval (TWA) application to the New Jersey Department of Environmental protection (NJDEP) for 97 South Road in Bloomingdale, NJ, to construct an individual subsurface sewage disposal system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Borough of Bloomingdale must approve said TWA-1 Application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that the Mayor and Council of the Borough of Bloomingdale at their Regular Meeting held on January 21, 2014, approved the Mayor to sign the TWA-1 appli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anuary 21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03:00Z</dcterms:created>
  <dc:creator>Dale</dc:creator>
  <dc:description/>
  <cp:keywords/>
  <dc:language>en-US</dc:language>
  <cp:lastModifiedBy>Jane McCarthy</cp:lastModifiedBy>
  <cp:lastPrinted>2011-04-13T10:58:00Z</cp:lastPrinted>
  <dcterms:modified xsi:type="dcterms:W3CDTF">2014-01-21T14:03:00Z</dcterms:modified>
  <cp:revision>2</cp:revision>
  <dc:subject/>
  <dc:title>RESOLUTION #2008-3</dc:title>
</cp:coreProperties>
</file>