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solution #2014-1.___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f the Governing of the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ic County, New Jers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RESOLUTION OF THE BOROUGH OF BLOOMINGDALE, COUNTY OF PASSAIC, STATE OF NEW JERSEY TO PROVIDE FOR THE RATE OF INTEREST TO BE CHARGED ON UNPAID TAXES AND IMPROVEMENT ASSESS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BE IT RESOLVED</w:t>
      </w:r>
      <w:r>
        <w:rPr>
          <w:rFonts w:cs="Arial" w:ascii="Arial" w:hAnsi="Arial"/>
          <w:sz w:val="20"/>
        </w:rPr>
        <w:t>, by the Borough Council of the Borough of Bloomingdale that the rate of interest to be charged and collected by the Tax Collector and her department shall be as follows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1430" w:hanging="710"/>
        <w:rPr/>
      </w:pPr>
      <w:r>
        <w:rPr/>
        <w:t>On all unpaid and delinquent taxes, the rate of eight percent (8%) per annum on the first $1,500.00 of the delinquency, and eighteen percent (18%) per annum on any amount in excess of $1,500.00.</w:t>
      </w:r>
    </w:p>
    <w:p>
      <w:pPr>
        <w:pStyle w:val="BodyText2"/>
        <w:rPr/>
      </w:pPr>
      <w:r>
        <w:rPr/>
      </w:r>
    </w:p>
    <w:p>
      <w:pPr>
        <w:pStyle w:val="Normal"/>
        <w:ind w:left="1430" w:right="720" w:hanging="7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>On all unpaid and delinquent improvement assessments the rate of eight percent (8%) per annum on the first $1,500.00 of the delinquency, and twelve percent (12%) per annum on any amount in excess of $1,500.00.</w:t>
      </w:r>
    </w:p>
    <w:p>
      <w:pPr>
        <w:pStyle w:val="Normal"/>
        <w:ind w:righ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ockText"/>
        <w:ind w:left="1430" w:right="720" w:hanging="710"/>
        <w:rPr/>
      </w:pPr>
      <w:r>
        <w:rPr/>
        <w:t>3.</w:t>
        <w:tab/>
        <w:t>No interest shall be charged on taxes if payment is made within ten (10) calendar days after the date upon which the same becomes payable.</w:t>
      </w:r>
    </w:p>
    <w:p>
      <w:pPr>
        <w:pStyle w:val="BlockText"/>
        <w:ind w:left="0"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30" w:right="720" w:hanging="7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a penalty be charged to a taxpayer in the amount of 6% of a delinquency in excess of $10,000.00 who fails to pay the delinquency prior to the end of the calendar year, as authorized by N.J.S.A. 54:4-67.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30" w:right="720" w:hanging="71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hat when the taxes, interest and costs on a tax sale certificate is more than $200.00, but less than $5,000.00 an additional penalty shall be charged equal to 2% of the amount paid; if the sum exceeds $5,000.00, an additional penalty shall be charged equal to 4% of the amount paid; and when the sum exceeds $10,000.00 such additional penalty shall be equal to 6% of such amount paid, as authorized by N.J.S.A. 54:5-61.</w:t>
      </w:r>
    </w:p>
    <w:p>
      <w:pPr>
        <w:pStyle w:val="Normal"/>
        <w:ind w:righ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30" w:right="720" w:hanging="7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at the provisions of the resolution shall apply to all existing tax sale certificates.</w:t>
      </w:r>
    </w:p>
    <w:p>
      <w:pPr>
        <w:pStyle w:val="Normal"/>
        <w:ind w:left="720" w:righ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righ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right="-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6" w:hanging="0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4:00Z</dcterms:created>
  <dc:creator>Cathy Shanahan</dc:creator>
  <dc:description/>
  <cp:keywords/>
  <dc:language>en-US</dc:language>
  <cp:lastModifiedBy>Jane McCarthy</cp:lastModifiedBy>
  <cp:lastPrinted>2013-12-11T13:24:00Z</cp:lastPrinted>
  <dcterms:modified xsi:type="dcterms:W3CDTF">2013-12-11T18:24:00Z</dcterms:modified>
  <cp:revision>2</cp:revision>
  <dc:subject/>
  <dc:title>Resolution 2000-</dc:title>
</cp:coreProperties>
</file>