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4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rough Attor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rough Attorney as a non-fair and open contract pursuant to the provisions of N.J.S.A. 19:44A-20.4 or Section 2.10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4 through December 31, 201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red Semrau, Esq. will provide legal services as sought by the Borough of Bloomingdale at the annual compensation not to exceed 75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red Semrau, Esq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Dorsey &amp; Semrau, LLC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4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Dorsey &amp; Semrau, LLC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 RESOLVED that a notice of this action shall be printed once in the Township’s legal newspaper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1:00Z</dcterms:created>
  <dc:creator>Jane McCarthy</dc:creator>
  <dc:description/>
  <cp:keywords/>
  <dc:language>en-US</dc:language>
  <cp:lastModifiedBy>Jane McCarthy</cp:lastModifiedBy>
  <cp:lastPrinted>2014-01-06T09:21:00Z</cp:lastPrinted>
  <dcterms:modified xsi:type="dcterms:W3CDTF">2014-01-06T14:21:00Z</dcterms:modified>
  <cp:revision>2</cp:revision>
  <dc:subject/>
  <dc:title>RESOLUTION #2013-1</dc:title>
</cp:coreProperties>
</file>