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4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PPOINTING HOLLY LYON AS QUALIFIED PURCHASING AGENT 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of Bloomingdale has a need to appoint a Qualified Purchasing Agent; and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Holly Lyon has agreed to accept such appointment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olly Lyon meets the statutory qualifications to hold the position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ppointment of Holly Lyon as Qualified Purchasing Agent shall be  at a rate of $2,000 per year for the position of Qualified Purchasing Agent for the term January 1, 2014 through December 31, 2014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appointment of _________ as Qualified Purchasing Agent of the Borough as described hereinabove be and is hereby authorized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notice of this action shall be printed once in the Borough’s legal newspaper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6:00Z</dcterms:created>
  <dc:creator>Jane McCarthy</dc:creator>
  <dc:description/>
  <cp:keywords/>
  <dc:language>en-US</dc:language>
  <cp:lastModifiedBy>Jane McCarthy</cp:lastModifiedBy>
  <cp:lastPrinted>2014-01-02T11:35:00Z</cp:lastPrinted>
  <dcterms:modified xsi:type="dcterms:W3CDTF">2014-01-02T16:36:00Z</dcterms:modified>
  <cp:revision>2</cp:revision>
  <dc:subject/>
  <dc:title>RESOLUTION #2012-11</dc:title>
</cp:coreProperties>
</file>