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SOLUTION No. 2013-2.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OF THE GOVERNING BODY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THE BOROUGH OF BLOOMINGDALE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esolution of the Borough of Bloomingdale, County of Passaic and State of New Jersey, Authorizing the Adoption of the Passaic County Multi-Jurisdictional Multi-Hazard Mitigation Plan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WHEREAS, all of  Passaic County has exposure to natural hazards hat increase the risk to life, property, environment and the County’s econom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pro-active mitigation of known hazards before a disaster event can reduce or eliminate long-term risk to life and proper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he Disaster Mitigation Act of 2000 (Public law 106-390) established new requirements for pre and post disaster hazard mitigation programs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a coalition of Passaic County municipalities with like planning objectives has been formed to pool resources and create consistent mitigation strategies within Passaic County; 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AS, t he coalition has completed a planning process that engages the public, assesses the risk and vulnerability to the impacts of natural hazards, develops a mitigation strategy consistent with a set of uniform goals and objectives and creates a plan for implementing, evaluating and revising this strategy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, THEREFORE BE IT RESOLVED, that the Borough of Bloomingdal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opts in its entirety the Passaic County Multi-Jurisdictional Multi-hazard mitigation Plan (the “Plan”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use the adopted and approved portions of the Plan to guide pre and post-disaster mitigation of the hazards identifi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coordinate the strategies identified in the Plan with other planning programs and mechanisms under its jurisdictional author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continue its support of the Mitigation Planning Committee as described within the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help to promote and support the mitigation successes of all participants in this Pl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ill incorporate mitigation planning as an integral component of government and partner opera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kli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rtma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February 5, 201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Theresa K. Sauer</w:t>
      </w:r>
    </w:p>
    <w:p>
      <w:pPr>
        <w:pStyle w:val="Normal"/>
        <w:rPr/>
      </w:pPr>
      <w:r>
        <w:rPr>
          <w:sz w:val="18"/>
          <w:szCs w:val="18"/>
        </w:rPr>
        <w:t>Deputy Municipal Clerk, Borough of Bloomingda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b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9:38:00Z</dcterms:created>
  <dc:creator>Jane McCarthy</dc:creator>
  <dc:description/>
  <cp:keywords/>
  <dc:language>en-US</dc:language>
  <cp:lastModifiedBy>Jane McCarthy</cp:lastModifiedBy>
  <cp:lastPrinted>2013-01-30T15:25:00Z</cp:lastPrinted>
  <dcterms:modified xsi:type="dcterms:W3CDTF">2013-02-01T19:38:00Z</dcterms:modified>
  <cp:revision>2</cp:revision>
  <dc:subject/>
  <dc:title>RESOLUTION #2013-1</dc:title>
</cp:coreProperties>
</file>