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3-1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3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cou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Shel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7-35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15,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or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5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15,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1-18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3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         39,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5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V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6,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39,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5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5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kl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m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14, 2013.</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6:00Z</dcterms:created>
  <dc:creator>Beverly</dc:creator>
  <dc:description/>
  <cp:keywords/>
  <dc:language>en-US</dc:language>
  <cp:lastModifiedBy>Jane McCarthy</cp:lastModifiedBy>
  <cp:lastPrinted>2013-10-31T11:34:00Z</cp:lastPrinted>
  <dcterms:modified xsi:type="dcterms:W3CDTF">2013-11-13T15:46:00Z</dcterms:modified>
  <cp:revision>2</cp:revision>
  <dc:subject/>
  <dc:title>RESOLUTION RE: Authorizing the Transfer of 2004 Appropriations</dc:title>
</cp:coreProperties>
</file>