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3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78 RED TWIG TRAIL, BLOOMINGDALE, for delinquent year 2012 Tax/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7.01 Lot 33,  owned by John Parise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34, which was sold to DEACH, LLC for a Premium of $3,6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ohn Parisen has requested redemption of TTL # 12-00034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John Parisen has paid all monies due on TTL #12-00034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,391.18 for the lien redemption, and $3,600.00 for premium to be made payable to DEACH, LLC, C/O AJ Hollander, 335 Central Avenue, Lawrence, NY 11559 for the redemption and cancellation of Tax Title Lien Certificate # 12-000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85.02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5:00Z</dcterms:created>
  <dc:creator>bneinstedt</dc:creator>
  <dc:description/>
  <cp:keywords/>
  <dc:language>en-US</dc:language>
  <cp:lastModifiedBy>Jane McCarthy</cp:lastModifiedBy>
  <cp:lastPrinted>2013-02-15T16:05:00Z</cp:lastPrinted>
  <dcterms:modified xsi:type="dcterms:W3CDTF">2013-02-15T21:45:00Z</dcterms:modified>
  <cp:revision>2</cp:revision>
  <dc:subject/>
  <dc:title>                                                          RESOLUTION #2009 -</dc:title>
</cp:coreProperties>
</file>