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No. 2013 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2-00028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December 28, 2012 a lien was sold on, </w:t>
      </w:r>
    </w:p>
    <w:p>
      <w:pPr>
        <w:pStyle w:val="Normal"/>
        <w:jc w:val="both"/>
        <w:rPr/>
      </w:pPr>
      <w:r>
        <w:rPr>
          <w:sz w:val="24"/>
        </w:rPr>
        <w:t>114 KNOLLS ROAD, BLOOMINGDALE, for delinquent year 2012 Water/Sewer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73 Lot 24,  owned by Kelley Dockx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is known as Tax Title Lien Certificate (TTL) # 12-00028, which was sold to US BANK CUST FOR PRO CAPITAL II, LLC at 18% Interest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CORELOGIC TAX SERVICES, LLC have requested redemption of TTL # 12-00028, 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CORELOGIC TAX SERVICES, LLC has paid all monies due on TTL #12-00028, including supporting affidavits from the lien holder and current tax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 419.29 for the lien redemption, to be made payable to US BANK CUST FOR PRO CAPITAL II, LLC, 50 SOUTH 1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REET, SUITE 1950, PHILADELPHIA, PA 19102 for the redemption and cancellation of Tax Title Lien Certificate # 12-0002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 17.72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kl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hort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February 19, 201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21:48:00Z</dcterms:created>
  <dc:creator>bneinstedt</dc:creator>
  <dc:description/>
  <cp:keywords/>
  <dc:language>en-US</dc:language>
  <cp:lastModifiedBy>Jane McCarthy</cp:lastModifiedBy>
  <cp:lastPrinted>2013-02-15T16:06:00Z</cp:lastPrinted>
  <dcterms:modified xsi:type="dcterms:W3CDTF">2013-02-15T21:48:00Z</dcterms:modified>
  <cp:revision>2</cp:revision>
  <dc:subject/>
  <dc:title>                                                          RESOLUTION #2009 -</dc:title>
</cp:coreProperties>
</file>