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 No. 2013 -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2-00020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December 28, 2012 a lien was sold on, </w:t>
      </w:r>
    </w:p>
    <w:p>
      <w:pPr>
        <w:pStyle w:val="Normal"/>
        <w:jc w:val="both"/>
        <w:rPr/>
      </w:pPr>
      <w:r>
        <w:rPr>
          <w:sz w:val="24"/>
        </w:rPr>
        <w:t>79 GLENWILD AVENUE, BLOOMINGDALE, for delinquent year 2012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46.01 Lot 35,  owned by Scott H &amp; Paula Rainey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2-00020, which was sold to US BANK CUST FOR PRO CAPITAL II, LLC for a Premium of $3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QBE FIRST have requested redemption of TTL # 12-00020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QBE FIRST has paid all monies due on TTL #12-00020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1,522.86 for the lien redemption, and $300.00 for premium to be made payable to US BANK CUST FOR PRO CAPITAL I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2-0002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29.84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February 19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21:44:00Z</dcterms:created>
  <dc:creator>bneinstedt</dc:creator>
  <dc:description/>
  <cp:keywords/>
  <dc:language>en-US</dc:language>
  <cp:lastModifiedBy>Jane McCarthy</cp:lastModifiedBy>
  <cp:lastPrinted>2013-02-15T16:05:00Z</cp:lastPrinted>
  <dcterms:modified xsi:type="dcterms:W3CDTF">2013-02-15T21:44:00Z</dcterms:modified>
  <cp:revision>2</cp:revision>
  <dc:subject/>
  <dc:title>                                                          RESOLUTION #2009 -</dc:title>
</cp:coreProperties>
</file>